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lang w:val="sr-CS"/>
        </w:rPr>
      </w:pPr>
      <w:r>
        <w:rPr>
          <w:rFonts w:cs="Arial" w:ascii="Arial" w:hAnsi="Arial"/>
          <w:b/>
          <w:color w:val="FF0000"/>
          <w:sz w:val="56"/>
          <w:szCs w:val="56"/>
          <w:lang w:val="sr-CS"/>
        </w:rPr>
        <w:t>ДРУГА ЛИГА ЦЕНТРАЛНЕ СРБИЈ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lang w:val="sr-CS"/>
        </w:rPr>
      </w:pPr>
      <w:r>
        <w:rPr>
          <w:rFonts w:cs="Arial" w:ascii="Arial" w:hAnsi="Arial"/>
          <w:b/>
          <w:color w:val="FF0000"/>
          <w:sz w:val="56"/>
          <w:szCs w:val="56"/>
          <w:lang w:val="sr-CS"/>
        </w:rPr>
        <w:t>ЗАПА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В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Субота, 10. септембар 2011. године </w:t>
        <w:tab/>
        <w:tab/>
        <w:tab/>
        <w:t>Почетак у 11,00 часова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069"/>
        <w:gridCol w:w="4438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аљевски ШК 2005, Ваље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ово, Крагујевац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Недеља, 11. септембар 2011. године </w:t>
        <w:tab/>
        <w:tab/>
        <w:t>Почетак у 11,00 часова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068"/>
        <w:gridCol w:w="443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жице, Ужиц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ико, Пријепоље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р, Нова Варо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ац, Чачак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АП, Прибо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епча, Кос. Митровиц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 петолетка, Трстен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Велика План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димирци, Владимир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јина Башта, Бајина Башт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ДРУГО КОЛ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Субота, 17. септембар 2011. године </w:t>
        <w:tab/>
        <w:tab/>
        <w:tab/>
        <w:t>Почетак у 11,00 часова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069"/>
        <w:gridCol w:w="443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 петолетка, Трстен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аљевски ШК 2005, Ваљев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Недеља, 18. септембар 2011. године </w:t>
        <w:tab/>
        <w:tab/>
        <w:t>Почетак у 11,00 часова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068"/>
        <w:gridCol w:w="4440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ико, Пријепољ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епча, Кос. Митровица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ац, Чача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АП, Прибој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жице, Ужиц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р, Нова Варош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Велика Пла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јина Башта, Бајина Башта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ово, Крагујева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димирци, Владимирци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 петолетка, Трстен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аљевски ШК 2005, Ваљево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ТРЕЋЕ КОЛ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Субота, 24. септембар 2011. године </w:t>
        <w:tab/>
        <w:tab/>
        <w:t>Почетак у 11,00 часова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069"/>
        <w:gridCol w:w="443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аљевски ШК 2005, Ваље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Велика План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Недеља, 25. септембар 2011. године </w:t>
        <w:tab/>
        <w:tab/>
        <w:t>Почетак у 11,00 часова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068"/>
        <w:gridCol w:w="443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р, Нова Варо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ико, Пријепоље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АП, Прибо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жице, Ужице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епча, Кос. Митро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ац, Чачак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димирци, Владимир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 петолетка, Трстеник</w:t>
            </w:r>
          </w:p>
        </w:tc>
      </w:tr>
      <w:tr>
        <w:trPr>
          <w:trHeight w:val="16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јина Башта, Бајина Баш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ово, Крагујевац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ЧЕТВР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Субота, 1. октобар 2011. године </w:t>
        <w:tab/>
        <w:tab/>
        <w:tab/>
        <w:t>Почетак у 11,00 часова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068"/>
        <w:gridCol w:w="4441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аљевски ШК 2005, Ваље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димирци, Владимирц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Недеља, 2. октобар 2011. године </w:t>
        <w:tab/>
        <w:tab/>
        <w:tab/>
        <w:t>Почетак у 11,00 часова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068"/>
        <w:gridCol w:w="4440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ико, Пријепољ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ац, Чачак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жице, Ужиц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епча, Кос. Митровица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р, Нова Варо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АП, Прибој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Велика Пла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ово, Крагујевац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 петолетка, Трстен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јина Башта, Бајина Башт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Е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Субота, 8. октобар 2011. године </w:t>
        <w:tab/>
        <w:tab/>
        <w:tab/>
        <w:t>Почетак у 11,00 часова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069"/>
        <w:gridCol w:w="4440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јина Башта, Бајина Баш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аљевски ШК 2005, Ваљев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Недеља, 9. октобар 2011. године </w:t>
        <w:tab/>
        <w:tab/>
        <w:tab/>
        <w:t>Почетак у 11,00 часова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068"/>
        <w:gridCol w:w="443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АП, Прибо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ико, Пријепоље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епча, Кос. Митро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р, Нова Вар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ац, Чача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жице, Ужице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димирци, Владимир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Велика План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ово, Крагујева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 петолетка, Трстени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ШЕС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Четвртак, 13. октобар 2011. године </w:t>
        <w:tab/>
        <w:tab/>
        <w:t>Почетак у 16,00 часова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068"/>
        <w:gridCol w:w="4440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жице, Ужиц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 петолетка, Трстеник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р, Нова Варо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аљевски ШК 2005, Ваљево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АП, Прибо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димирци, Владимирци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епча, Кос. Митро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јина Башта, Бајина Башта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ац, Чача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ово, Крагујевац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ико, Пријепољ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Велика План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ЕДМ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Петак, 14. октобар 2011. године </w:t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аљевски ШК 2005, В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жице, Ужи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димирци, Владимир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р, Нова Варо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јина Башта, Бајина Баш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АП, Прибој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ово, Крагуј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епча, Кос. Митров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Велика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ац, Чача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 петолетка, Трс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ико, Пријепољ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СМО КОЛ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етак, 14. октобар 2011. године </w:t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жице, Уж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димирци, Владимирц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р, Нова Вар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јина Башта, Бајина Баш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АП, Прибо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ово, Крагуј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епча, Кос. Митр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Велика Пла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ац, Чач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 петолетка, Трстени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ико, Пријепољ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аљевски ШК 2005, Ваљево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ДЕВЕ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Субота 15. октобар 2011. године </w:t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јина Башта, Бајина Баш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жице, Ужи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ово, Крагуј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р, Нова Варо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Велика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АП, Прибој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 петолетка, Трс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епча, Кос. Митров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аљевски ШК 2005, В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ац, Чача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димирци, Владимир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ико, Пријепољ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ДЕСЕ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Субота, 15. октобар 2011. године </w:t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жице, Уж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ово, Крагуј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р, Нова Вар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Велика Пла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АП, Прибо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 петолетка, Трстени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епча, Кос. Митр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аљевски ШК 2005, Ваљ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ац, Чач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димирци, Владимирц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ико, Пријепољ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јина Башта, Бајина Башт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ЈЕДАНАЕСТО КО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Недеља, 16. октобар 2011. године </w:t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Велика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жице, Ужи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 петолетка, Трс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р, Нова Варо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аљевски ШК 2005, В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АП, Прибој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димирци, Владимир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епча, Кос. Митров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јина Башта, Бајина Баш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ац, Чача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ово, Крагуј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ико, Пријепољ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96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27:00Z</dcterms:created>
  <dc:creator>DiGiT</dc:creator>
  <dc:description/>
  <cp:keywords/>
  <dc:language>en-US</dc:language>
  <cp:lastModifiedBy>DiGiT</cp:lastModifiedBy>
  <dcterms:modified xsi:type="dcterms:W3CDTF">2011-07-11T18:27:00Z</dcterms:modified>
  <cp:revision>2</cp:revision>
  <dc:subject/>
  <dc:title/>
</cp:coreProperties>
</file>